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8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директора ООО «***» Рипы Тараса Алекс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Рипа Т.А., являясь директором ООО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23.02.2024 года. В отношении Рипы Т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3"/>
        <w:jc w:val="both"/>
        <w:rPr/>
      </w:pPr>
      <w:r>
        <w:rPr>
          <w:sz w:val="28"/>
          <w:szCs w:val="28"/>
        </w:rPr>
        <w:t>Рипа Т.А. о месте и времени рассмотрения дела извещался надлежащим образом, в суд не явился, о причинах неявки суд не уведомил. При таких обстоятельствах считаю возможным рассмотреть дело в отсутствие                            Рипы Т.А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Рипы Т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2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Рипы Т.А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Рипы Т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Рипой Т.А. административного правонарушения, данные о личности                              Рипы Т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Рипу Тараса Алексе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